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kem Pultrem, vedoucím oddělení pozemkových úprav,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odní nádrž VNn1 v k.ú. Malovice u Netol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8097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044900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rFonts w:cs="Arial"/>
        <w:b w:val="false"/>
        <w:b w:val="false"/>
        <w:bCs/>
        <w:szCs w:val="20"/>
      </w:rPr>
    </w:pPr>
    <w:r>
      <w:rPr>
        <w:rFonts w:cs="Arial"/>
        <w:b w:val="false"/>
        <w:bCs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bCs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</w:rPr>
      <w:tab/>
      <w:tab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18</Words>
  <Characters>3596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7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2-07-14T05:4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