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  <w:sz w:val="32"/>
          <w:szCs w:val="32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ý dozor stavebníka pro stavbu: Polní cesta, PEO a výsadba zeleně v k.ú. Dobromilice - I. etap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8146/2022-52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Dopravní stavb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ebo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Stavby vodního hospodářství a krajinného inženýrstv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19</Words>
  <Characters>1293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štylová Škucová Jiřina Bc.</cp:lastModifiedBy>
  <cp:lastPrinted>2013-03-13T13:00:00Z</cp:lastPrinted>
  <dcterms:modified xsi:type="dcterms:W3CDTF">2022-07-14T11:00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