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Polní cesta, PEO a výsadba zeleně v k.ú. Dobromilice - 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146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832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tylová Škucová Jiřina Bc.</cp:lastModifiedBy>
  <cp:lastPrinted>2018-01-29T13:44:00Z</cp:lastPrinted>
  <dcterms:modified xsi:type="dcterms:W3CDTF">2022-07-14T11:0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