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77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ý dozor stavebníka pro stavbu: Polní cesta, PEO a výsadba zeleně v k.ú. Dobromilice - I. etap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146/2022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04</Words>
  <Characters>1929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aštylová Škucová Jiřina Bc.</cp:lastModifiedBy>
  <cp:lastPrinted>2012-03-30T11:12:00Z</cp:lastPrinted>
  <dcterms:modified xsi:type="dcterms:W3CDTF">2022-07-14T10:59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