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PD vč. AD a pro HS 8 v k.ú. Hůrka u Libé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dle vnitřních předpisů SP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37874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Výzvy k podání nabídek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8</Words>
  <Characters>2501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orychová Dagmar Ing.</cp:lastModifiedBy>
  <cp:lastPrinted>2022-02-09T07:14:00Z</cp:lastPrinted>
  <dcterms:modified xsi:type="dcterms:W3CDTF">2022-07-14T08:4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