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„PD vč. AD a pro HS 8 v k.ú. Hůrka u Libé“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zadávaná dle vnitřních předpisů SP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6439752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Cs/>
        <w:szCs w:val="20"/>
      </w:rPr>
      <w:t>Příloha č. 5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3</Words>
  <Characters>2258</Characters>
  <CharactersWithSpaces>25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Horychová Dagmar Ing.</cp:lastModifiedBy>
  <cp:lastPrinted>2013-03-13T13:00:00Z</cp:lastPrinted>
  <dcterms:modified xsi:type="dcterms:W3CDTF">2022-07-14T08:40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