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PD na opravu VN Chyj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 SPU 176221/202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11579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2</Words>
  <Characters>2097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7-14T07:3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