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D na opravu VN Chyj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76221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7-14T07:38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