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Ú 2022 - okresy Plzeň-jih, Plzeň-sever a Rokycany - Pobočka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653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14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2-06-16T06:0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