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Bohdan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88446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0</Words>
  <Characters>2335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2-07-12T10:0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