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Bohd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46228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26</Words>
  <Characters>4387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7-12T10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