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Bohdan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8039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58312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2-07-12T10:05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