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D a zajištění AD pro malou vodní nádrž Rokošín a polní cestu VC7a-N v k. ú. Sedlec u Poběž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793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EF130-E1D9-4DC1-8FAC-C6A6ABD2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6-30T10:4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