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9"/>
        <w:gridCol w:w="6401"/>
      </w:tblGrid>
      <w:tr>
        <w:trPr>
          <w:trHeight w:val="3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otovení PD a zajištění AD pro malou vodní nádrž Rokošín a polní cestu VC7a-N v k. ú. Sedlec u Poběžovic</w:t>
            </w:r>
          </w:p>
        </w:tc>
      </w:tr>
      <w:tr>
        <w:trPr>
          <w:trHeight w:val="3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793/2022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1B143D-38AF-426C-8B0E-D9B86419A6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2</Words>
  <Characters>1845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2-06-30T10:40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