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D a zajištění AD pro malou vodní nádrž Rokošín a polní cestu VC7a-N v k. ú. Sedlec u Poběžovic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793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lková cena (v Kč) za vyhotovení PD a zajištění AD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5"/>
        <w:gridCol w:w="3089"/>
        <w:gridCol w:w="3056"/>
      </w:tblGrid>
      <w:tr>
        <w:trPr>
          <w:trHeight w:val="352" w:hRule="atLeast"/>
        </w:trPr>
        <w:tc>
          <w:tcPr>
            <w:tcW w:w="3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89" w:hRule="atLeast"/>
        </w:trPr>
        <w:tc>
          <w:tcPr>
            <w:tcW w:w="3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Vodohospodářské opatření v k. ú. Sedlec u Poběžovic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tovení projektové dokumentace pro MVN Rokošín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talizace REV1-N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pro MVN Rokošín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vitalizace REV1-N </w:t>
            </w:r>
            <w:r>
              <w:rPr>
                <w:rFonts w:cs="Arial" w:ascii="Arial" w:hAnsi="Arial"/>
                <w:b/>
                <w:sz w:val="22"/>
                <w:szCs w:val="22"/>
              </w:rPr>
              <w:t>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Dopravní opatření v k. ú. Sedlec u Poběžovic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olní cestu VC7-N, DC15-N, SP 2, LB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polní cestu VC7-N, DC15-N, SP 2, LB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lightGray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7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7E8FBF-3222-4A13-B0D3-B85C98A88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7-11T06:06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