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3 k podání nabídek v kategorii A2-BR: Údržba HOZ Prostějovsko  a Přerovs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86534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3</Words>
  <Characters>2567</Characters>
  <CharactersWithSpaces>29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2-07-11T06:5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