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3 k podání nabídek v kategorii A2-BR: Údržba HOZ Prostějovsko a Přerovsko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621069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87</Words>
  <Characters>3336</Characters>
  <CharactersWithSpaces>38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2-07-11T06:56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