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b/>
        </w:rPr>
        <w:t>33</w:t>
      </w:r>
      <w:r>
        <w:rPr>
          <w:rStyle w:val="Nadpis1Char"/>
          <w:rFonts w:cs="Arial" w:ascii="Arial" w:hAnsi="Arial"/>
          <w:b w:val="false"/>
          <w:sz w:val="20"/>
          <w:szCs w:val="20"/>
        </w:rPr>
        <w:t>/</w:t>
      </w:r>
      <w:r>
        <w:rPr>
          <w:rStyle w:val="Nadpis1Char"/>
          <w:rFonts w:cs="Arial" w:ascii="Arial" w:hAnsi="Arial"/>
          <w:sz w:val="20"/>
          <w:szCs w:val="20"/>
        </w:rPr>
        <w:t>2019-5371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Číslo smlouvy zhotovitele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Dodatek č. 4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a KoPÚ v k.ú. Chmelná u Vlašimi</w:t>
      </w:r>
    </w:p>
    <w:p>
      <w:pPr>
        <w:pStyle w:val="Normal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</w:t>
      </w:r>
      <w:r>
        <w:rPr>
          <w:rFonts w:cs="Arial" w:ascii="Arial" w:hAnsi="Arial"/>
        </w:rPr>
        <w:t>podle § 2586 a násl. zákona č. 89/2012 Sb., občanský zákoník, ve znění pozdějších předpisů 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</w:rPr>
        <w:tab/>
        <w:t>Česká republika - Státní pozemkový úřad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                                </w:t>
        <w:tab/>
        <w:t>Husinecká 1024/11a, 130 00 Praha 3 - Žižkov                          Krajský pozemkový úřad pro Středočeský kraj a hl. m. Prah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resa:                                                              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contextualSpacing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Ondřej Tůma, Pobočka Benešov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Žižkova 360, 256 01 Benešov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</w:t>
      </w:r>
    </w:p>
    <w:p>
      <w:pPr>
        <w:pStyle w:val="NoSpacing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 (reprezentant sdružení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EA G. K. spol. s r.o.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contextualSpacing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ilanem Nový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–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094459</w:t>
      </w:r>
    </w:p>
    <w:p>
      <w:pPr>
        <w:pStyle w:val="NoSpaci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je zapsaná v obchodním rejstříku vedeném: Městským soudem v Praze, </w:t>
      </w:r>
      <w:r>
        <w:rPr>
          <w:rFonts w:cs="Arial" w:ascii="Arial" w:hAnsi="Arial"/>
          <w:bCs/>
        </w:rPr>
        <w:t>C 49143</w:t>
      </w:r>
    </w:p>
    <w:p>
      <w:pPr>
        <w:pStyle w:val="NoSpacing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                   Ing. Jindřich Jíra – PROJEKCE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                                               XXXXX, 393 01 Pelhřimov / XXXXX, 395          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01 Pacov</w:t>
      </w:r>
    </w:p>
    <w:p>
      <w:pPr>
        <w:pStyle w:val="NoSpaci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43820654    </w:t>
      </w:r>
    </w:p>
    <w:p>
      <w:pPr>
        <w:pStyle w:val="NoSpaci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Spaci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 uzavřely níže uvedeného dne, měsíce a roku tento dodatek ke smlouvě o dílo: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chází k navýšení počtu měrných jednotek a tím i ceny za dílo u následujících etap: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bookmarkStart w:id="0" w:name="_Hlk48649980"/>
      <w:r>
        <w:rPr>
          <w:rFonts w:cs="Arial" w:ascii="Arial" w:hAnsi="Arial"/>
        </w:rPr>
        <w:t xml:space="preserve">3.4.3. Zjišťování hranic obvodů KoPÚ, geometrický plán pro stanovení obvodů KoPÚ, předepsaná stabilizace dle vyhl. č. 357/2013 Sb.     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počet MJ dle smlouvy o dílo: 157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65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1 70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66 900 (157 MJ x 1 7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280 500 Kč (165 MJ x 1 70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rámci smlouvy o dílo se jedná o vícepráce ve výši 13 600 Kč bez DPH (8 MJ x 1 7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1.  Vypracování plánu společných zařízení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počet MJ dle smlouvy o dílo: 211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216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70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147 700 Kč (211 MJ x 7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151 200 Kč (216 MJ x 70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rámci smlouvy o dílo se jedná o vícepráce ve výši 3 500 Kč bez DPH (5 MJ x 7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i.a)  Výškopisné zaměření zájmového území v obvodu KoPÚ v trvalých a mimo trvalé porosty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počet MJ dle smlouvy o dílo: 211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216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15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31 650 Kč (211 MJ x 15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32 400 Kč (216 MJ x 15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rámci smlouvy o dílo se jedná o vícepráce ve výši 750 Kč bez DPH (5 MJ x 15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2.  Vypracování návrhu nového uspořádání pozemků k vystavení dle § 11 odst. 1 zákona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 xml:space="preserve">počet MJ dle smlouvy o dílo: 211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216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900 Kč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189 900 Kč (211 MJ x 9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194 400 Kč (216 MJ x 150 Kč/MJ)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rámci smlouvy o dílo se jedná o vícepráce ve výši 4 500 Kč bez DPH (5 MJ x 900 Kč/MJ)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se navyšuje o 22 350 Kč na 1 202 400 Kč bez DPH.           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ůvodnění dodatku: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bookmarkStart w:id="1" w:name="_Hlk48649980"/>
      <w:r>
        <w:rPr>
          <w:rFonts w:cs="Arial" w:ascii="Arial" w:hAnsi="Arial"/>
        </w:rPr>
        <w:t xml:space="preserve">Ke zvýšení počtu měrných jednotek u výše uvedených etap prací dochází z důvodu změny hranice vnitřního obvodu na základě dohody zástupců obce, katastrálního úřadu, státního pozemkového úřadu a zpracovatele pozemkové úpravy po provedené rekognoskaci terénu a místního šetření. Dále ke zvýšení počtu měrných jednotek dochází z důvodu změny hranice vnějšího obvodu KoPÚ, kdy na žádost Obce Chmelná byla do pozemkové úpravy zahrnuta část sousedního k.ú, Jeníkov u Vlašimi za účelem odstranění hrubého nesouladu hranic vodního toku evidovaného v katastru nemovitostí. Se změnou vnějšího obvodu vyslovily souhlas Obec Chmelná, Městys Čechtice a zástupce Katastrálního pracoviště Benešov. </w:t>
      </w:r>
      <w:bookmarkEnd w:id="1"/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odatek č. 4 se vyhotovuje ve čtyřech stejnopisech, z nichž dva stejnopisy si ponechá objednatel a dva stejnopisy zhotovitel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odatek č. 4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1. 7. 2022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…………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Ing. Jiří Veselý</w:t>
        <w:tab/>
        <w:t xml:space="preserve">             Milan Nový                             ředitel Krajského pozemkového úřadu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Středočeský kraj a hl. m. Praha                                    dodavatelů PROJEKCE &amp; AREA G. K.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1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4209"/>
        <w:gridCol w:w="851"/>
        <w:gridCol w:w="44"/>
        <w:gridCol w:w="993"/>
        <w:gridCol w:w="42"/>
        <w:gridCol w:w="1348"/>
        <w:gridCol w:w="32"/>
        <w:gridCol w:w="1385"/>
        <w:gridCol w:w="32"/>
        <w:gridCol w:w="1389"/>
        <w:gridCol w:w="33"/>
      </w:tblGrid>
      <w:tr>
        <w:trPr>
          <w:trHeight w:val="420" w:hRule="atLeast"/>
        </w:trPr>
        <w:tc>
          <w:tcPr>
            <w:tcW w:w="827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Chmelná u Vlašimi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bez</w:t>
              <w:br/>
              <w:t>DPH v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dle čl. 5.1. smlouvy o dílo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 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500 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.20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000 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 200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00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 lesních porostech včetně trvalého označení lomových bodů 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5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 000 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00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0 500                  </w:t>
            </w:r>
            <w:r>
              <w:rPr>
                <w:rFonts w:cs="Arial" w:ascii="Arial" w:hAnsi="Arial"/>
                <w:sz w:val="18"/>
                <w:szCs w:val="18"/>
              </w:rPr>
              <w:t>(z toho méně práce      8 500, dod.č. 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 000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 000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 700              </w:t>
            </w:r>
            <w:r>
              <w:rPr>
                <w:rFonts w:cs="Arial" w:ascii="Arial" w:hAnsi="Arial"/>
                <w:sz w:val="18"/>
                <w:szCs w:val="18"/>
              </w:rPr>
              <w:t>(723 200 - 8 500 méně práce, dod.č. 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2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1 200 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400 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500 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00 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4 40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5.202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0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měsíce od výzvy zadavatel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5 500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200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3 měsíců od výzvy objednatel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700 Kč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500 Kč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0 Kč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2 400 Kč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4 Kč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4 904 Kč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1. 7. 2022</w:t>
            </w:r>
          </w:p>
        </w:tc>
        <w:tc>
          <w:tcPr>
            <w:tcW w:w="611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1. 7. 20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11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1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</w:t>
            </w:r>
          </w:p>
        </w:tc>
        <w:tc>
          <w:tcPr>
            <w:tcW w:w="611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Středočeský kraj a hl. m. Praha</w:t>
            </w:r>
          </w:p>
        </w:tc>
        <w:tc>
          <w:tcPr>
            <w:tcW w:w="61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prezentant společného plnění závazku PROJEKCE &amp; AREA G.K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Termín ukončení hlavních celků může stanovovat jak objednatel, tak i zpracovatel a to podle podmínek stanovených v zadávací dokumentaci.</w:t>
            </w:r>
          </w:p>
        </w:tc>
      </w:tr>
      <w:tr>
        <w:trPr>
          <w:trHeight w:val="683" w:hRule="atLeast"/>
        </w:trPr>
        <w:tc>
          <w:tcPr>
            <w:tcW w:w="827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Volitelná položka, v případě, že v rámci KoPÚ nebude potřeba, položku odstranit.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8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očet MJ bude stanoven podle původní katastrální hranice.</w:t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Volitelná položka pro případ, kdy je vhodné zahrnout do obvodu KoPÚ lesní pozemky řešené dle § 2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878" w:hRule="atLeast"/>
        </w:trPr>
        <w:tc>
          <w:tcPr>
            <w:tcW w:w="111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- pozemky řešené dle § 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- pozemky neřešené dle § 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- určí zadav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- rozsah dle zadávací dokumentace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 - Závazné měrné jednotky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329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706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db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452c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7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45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76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45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45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586fc0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552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5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52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452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7305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55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D22D3-7C8A-4ABA-B1C1-66DDD8399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92</Words>
  <Characters>9397</Characters>
  <CharactersWithSpaces>109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Janoušek Antonín Ing.</dc:creator>
  <dc:description/>
  <dc:language>en-US</dc:language>
  <cp:lastModifiedBy>Fuxová Petra Ing.</cp:lastModifiedBy>
  <cp:lastPrinted>2020-06-30T10:08:00Z</cp:lastPrinted>
  <dcterms:modified xsi:type="dcterms:W3CDTF">2022-07-11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