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DOHODA o ukončení SoD na KoPÚ v k.ú. Olbramov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bookmarkStart w:id="0" w:name="_Hlk99697647"/>
      <w:bookmarkStart w:id="1" w:name="_Hlk99697668"/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  <w:bookmarkEnd w:id="1"/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REAL spol. s r.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Karel Vondráček, jednatel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27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7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  <w:bookmarkEnd w:id="0"/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bookmarkStart w:id="2" w:name="_Hlk21085598"/>
      <w:r>
        <w:rPr>
          <w:rFonts w:cs="Arial" w:ascii="Arial" w:hAnsi="Arial"/>
          <w:color w:val="auto"/>
          <w:sz w:val="22"/>
          <w:szCs w:val="22"/>
        </w:rPr>
        <w:t xml:space="preserve">Smluvní strany uzavřely dne 17.07.2015 smlouvu o dílo č. 563-2015-504204 (dále jen „smlouva“), kterou se zhotovitel zavázal provést pro Objednatele dílo spočívající ve vypracování návrhu Komplexní pozemkové úpravy v katastrálním území Olbramov (dále jen „KoPÚ“) včetně nezbytných zeměměřických činností určených pro obnovu katastrálního operátu, vyhotovení dokumentace pro zavedení výsledků KoPÚ do katastru nemovitostí a vytyčení hranic nových pozemků dle zapsané DKM. Ke smlouvě bylo dále uzavřeno celkem 6 dodatků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hotovitel požádal dopisem č.j. SPU 211770/2022 ze dne 10. 06. 2022 o navýšení ceny za měrnou jednotku etapy </w:t>
      </w:r>
      <w:r>
        <w:rPr>
          <w:rFonts w:cs="Arial" w:ascii="Arial" w:hAnsi="Arial"/>
          <w:i/>
          <w:iCs/>
          <w:color w:val="auto"/>
          <w:sz w:val="22"/>
          <w:szCs w:val="22"/>
        </w:rPr>
        <w:t>3.4. Vytyčení hranic pozemků dle návrhu KoPÚ</w:t>
      </w:r>
      <w:r>
        <w:rPr>
          <w:rFonts w:cs="Arial" w:ascii="Arial" w:hAnsi="Arial"/>
          <w:color w:val="auto"/>
          <w:sz w:val="22"/>
          <w:szCs w:val="22"/>
        </w:rPr>
        <w:t xml:space="preserve">. Vzhledem k všeobecně známým okolnostem, především pak nepředvídatelné ekonomické situaci a vývoji cen služeb a nezbytného materiálu v letech 2021 - 22, neumožňuje jednotková cena předmětné etapy plnění uvedená ve smlouvě tuto dílčí část realizovat bez výrazných ztrát zhotovitele. Objednatel však zhototvitelem uvedené bezprecedentní navýšení ceny za měrnou jednotku vzhledem k obecným zásadám vztaženým k zákonu č. 134/2016 Sb., o zadávání veřejných zakázek nemůže akceptovat. Smluvním stranám tak nezbývá, že uzavřený smluvní vztah řádně ukončit. Objednatel interně požádal dopisem č.j. SPU 212611/2022 ze dne 13. 06. 2022 Odbor pozemkových úprav SPÚ o stanovisko o ukončení smlouvy o dílo na zpracování KoPÚ Olbramov. Odbor pozemkových úprav SPÚ dopisem ze dne 22.6.2022 č.j. SPU 229252/2022 souhlasí s ukončením stávajícího smluvního vztahu.       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3" w:name="_Hlk21085598"/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  <w:bookmarkEnd w:id="3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-6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ílčí část 3.1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2. Podrobné zaměření polohopisu v obvodu KoPÚ v trvalých porostech i mimo trvalé</w:t>
      </w:r>
    </w:p>
    <w:p>
      <w:pPr>
        <w:pStyle w:val="Normal"/>
        <w:spacing w:before="120" w:after="120"/>
        <w:ind w:left="1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3. Rozbor současného stavu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4. Upřesnění obvodu KoPÚ – zjišťování hranic pozemků na hranicích obvodu KoPÚ,</w:t>
      </w:r>
    </w:p>
    <w:p>
      <w:pPr>
        <w:pStyle w:val="Normal"/>
        <w:spacing w:before="120" w:after="120"/>
        <w:ind w:left="14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eometrické plány na upřesněný obvod KoPÚ, předepsaná stabilizace dle vyhl.</w:t>
      </w:r>
    </w:p>
    <w:p>
      <w:pPr>
        <w:pStyle w:val="Normal"/>
        <w:spacing w:before="120" w:after="120"/>
        <w:ind w:left="14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. 357/2013 Sb.</w:t>
      </w:r>
    </w:p>
    <w:p>
      <w:pPr>
        <w:pStyle w:val="Normal"/>
        <w:spacing w:before="120" w:after="120"/>
        <w:ind w:left="284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5. Zjišťování hranic pozemků neřešených dle §2 zákona, včetně potřebných</w:t>
      </w:r>
    </w:p>
    <w:p>
      <w:pPr>
        <w:pStyle w:val="Normal"/>
        <w:spacing w:before="120" w:after="120"/>
        <w:ind w:left="1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eometrických plánů na hranici mezi řešenými a neřešenými pozemky dle §2 zákona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6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7. Upřesnění obvodu KoPÚ – zjišťování hranic pozemků na hranicích obvodu KoPÚ,</w:t>
      </w:r>
    </w:p>
    <w:p>
      <w:pPr>
        <w:pStyle w:val="Normal"/>
        <w:spacing w:before="120" w:after="120"/>
        <w:ind w:left="14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eometrické plány na upřesněný obvod KoPÚ, předepsaná stabilizace dle vyhl.</w:t>
      </w:r>
    </w:p>
    <w:p>
      <w:pPr>
        <w:pStyle w:val="Normal"/>
        <w:spacing w:before="120" w:after="120"/>
        <w:ind w:left="14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. 357/2013 Sb. - víceprác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8. Dokumentace k soupisu nároků vlastníků pozemků - aktualizac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 Vypracování plánu společných zařízení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1. Předběžný inženýrsko geologický průzkum pro opatření sloužící k zpřístupnění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2. Výškopisné zaměření zájmového území v obvodu KoPÚ v trvalých a mimo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trvalé 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3. Potřebné podélné a příčné profily liniových staveb PSZ pro stanovení plochy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boru půdy stavbami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2. Vypracování návrhu nového uspořádání pozemků k vystavení dle § 11 odst. 1 zákona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3. Předložení kompletní dokumentace nového uspořádání pozemků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4. Vypracování plánu společných zařízení – aktualizace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5. Vypracování návrhu nového uspořádání pozemků k vystavení dle § 11 odst. 1 </w:t>
      </w:r>
    </w:p>
    <w:p>
      <w:pPr>
        <w:pStyle w:val="Normal"/>
        <w:spacing w:before="120" w:after="120"/>
        <w:ind w:left="14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 - aktualizace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3. Mapové dílo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Dokumentace ke vstupním nárokům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 Zpracování upřesnění přídělů – dokumentace k výstupním nárokům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3. Dokumentace pro obnovu katastrálního operátu na podkladě rozhodnutí o určení hranic</w:t>
      </w:r>
    </w:p>
    <w:p>
      <w:pPr>
        <w:pStyle w:val="Normal"/>
        <w:spacing w:before="120" w:after="120"/>
        <w:ind w:left="14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emků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prohlašují, že objednatel řádně zaplatil finanční hodnotu za doposud provedené a vyfakturované části díla uvedené v předmětu dohody v odst. 2 této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60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9278B696AD694F91844E61DC871EC4FE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loha č. 1 - Žádost o odstoupení od smlouvy ze dne 10.06.2022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2 – Žádost o stanovisko k ukončení smlouvy o dílo ze dne 13.06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3 – Stanovisko k ukončení smlouvy o dílo ze dne 22.06.2022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8. 7. 2022                                                V Plzni dne 8. 7. 202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REAL spol. s r.o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05630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2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278B696AD694F91844E61DC871EC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24B55-76A9-4A26-98EB-70B061F03DEE}"/>
      </w:docPartPr>
      <w:docPartBody>
        <w:p w:rsidR="0052097B" w:rsidRDefault="002F1548" w:rsidP="002F1548">
          <w:pPr>
            <w:pStyle w:val="9278B696AD694F91844E61DC871EC4F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B3AA2"/>
    <w:rsid w:val="00115890"/>
    <w:rsid w:val="0019085C"/>
    <w:rsid w:val="00191A6F"/>
    <w:rsid w:val="00192E95"/>
    <w:rsid w:val="001F2F50"/>
    <w:rsid w:val="00274566"/>
    <w:rsid w:val="002F1548"/>
    <w:rsid w:val="003075C9"/>
    <w:rsid w:val="0033014B"/>
    <w:rsid w:val="00420540"/>
    <w:rsid w:val="004D250F"/>
    <w:rsid w:val="004E64E6"/>
    <w:rsid w:val="0052097B"/>
    <w:rsid w:val="005230E9"/>
    <w:rsid w:val="005626F1"/>
    <w:rsid w:val="00731A31"/>
    <w:rsid w:val="007515DB"/>
    <w:rsid w:val="008738A5"/>
    <w:rsid w:val="00887F96"/>
    <w:rsid w:val="00977C8B"/>
    <w:rsid w:val="0098467A"/>
    <w:rsid w:val="00A45903"/>
    <w:rsid w:val="00AC4FB7"/>
    <w:rsid w:val="00AD4D77"/>
    <w:rsid w:val="00AE3776"/>
    <w:rsid w:val="00AE7FA2"/>
    <w:rsid w:val="00B36B81"/>
    <w:rsid w:val="00BD40BA"/>
    <w:rsid w:val="00BE0D54"/>
    <w:rsid w:val="00C8388E"/>
    <w:rsid w:val="00CD738F"/>
    <w:rsid w:val="00DD58F1"/>
    <w:rsid w:val="00DF7B5C"/>
    <w:rsid w:val="00E352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15D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78B696AD694F91844E61DC871EC4FE">
    <w:name w:val="9278B696AD694F91844E61DC871EC4FE"/>
    <w:rsid w:val="002F15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095</Words>
  <Characters>6464</Characters>
  <CharactersWithSpaces>7544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0:00Z</dcterms:created>
  <dc:creator>Markéta Dobiášová</dc:creator>
  <dc:description/>
  <dc:language>en-US</dc:language>
  <cp:lastModifiedBy>Haasová Ivana Bc. DiS.</cp:lastModifiedBy>
  <cp:lastPrinted>2022-05-05T11:50:00Z</cp:lastPrinted>
  <dcterms:modified xsi:type="dcterms:W3CDTF">2022-07-11T06:1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