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731-2021-504204</w:t>
      </w:r>
      <w:r>
        <w:rPr>
          <w:rFonts w:cs="Arial" w:ascii="Arial" w:hAnsi="Arial"/>
          <w:b w:val="false"/>
          <w:sz w:val="18"/>
          <w:szCs w:val="18"/>
        </w:rPr>
        <w:t>, číslo smlouvy zhotovitele 211420954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14. 06. 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protipovodňového opatření KoPÚ v k.ú. Těchlovice u Stříbra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m Papežem, ředitelem Krajského pozemkového úřadu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rajského pozemkového úřadu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Stanislava Fojtíčková; Ing. Jiřina Šliková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; +420 770 169 889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  <w:r>
        <w:rPr>
          <w:rFonts w:cs="Arial" w:ascii="Arial" w:hAnsi="Arial"/>
          <w:sz w:val="22"/>
          <w:szCs w:val="22"/>
        </w:rPr>
        <w:t>; j.sli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COLAS CZ, a.s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ubeška 215/1, 190 00 Praha 9 - Vysočany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xxxxxx, na základě plné moci, </w:t>
      </w:r>
    </w:p>
    <w:p>
      <w:pPr>
        <w:pStyle w:val="BodyText2"/>
        <w:spacing w:lineRule="auto" w:line="276"/>
        <w:ind w:left="4674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divize Silničního stavitelství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4indfq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030013729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1 77 00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 26177005, je plátce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ceny díla v Čl. III odst. 4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I odst.5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změny ceny jsou vzniklé vícepráce, kdy se jedná o odláždění betonové zídky v místě výtoku z retenční nádrže SO 03 a suchého poldru SO 04 z důvodu zvýšení odolnosti vůči opotřebení a povětrnostním vlivům, zvýšení životnosti a estetického vzhledu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vícepráce vznikly v důsledku okolností, které ani zadavatel jednající s náležitou péčí nemohl předvídat, nemění celkovou povahu veřejné zakázky a hodnota změny nepřekročí 50 % původní hodnoty záva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ceny díla v Čl. III odst. 4 smlouvy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ůvodní </w:t>
      </w:r>
      <w:r>
        <w:rPr>
          <w:rFonts w:cs="Arial" w:ascii="Arial" w:hAnsi="Arial"/>
          <w:sz w:val="22"/>
          <w:szCs w:val="22"/>
        </w:rPr>
        <w:t>Celková cena za díl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53 350 081,70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1 203 517,16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   64 553 598,06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3 Retenční nádrž RN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 6 524 205,0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1 370 083,07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 7 894 288,15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4 Suchý poldr SP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14 290 804,0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3 001 068,8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17 291 872,85 Kč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3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 85 617,39 Kč bez DPH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4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 85 617,39 Kč bez DPH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á </w:t>
      </w:r>
      <w:r>
        <w:rPr>
          <w:rFonts w:cs="Arial" w:ascii="Arial" w:hAnsi="Arial"/>
          <w:sz w:val="22"/>
          <w:szCs w:val="22"/>
        </w:rPr>
        <w:t>Celková cena za díl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 xml:space="preserve">            53 521 316,47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1 239 476,46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   64 760 792,93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3 Retenční nádrž RN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 6 609 822,47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1 388 062,72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 7 997 885,19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4 Suchý poldr SP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14 376 421,4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3 019 048,49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17 395 469,89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1-2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- Změnový rozpočet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2 – Plná moc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7. 7. 2022             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>V Praze dne 30. 6. 2022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>xxxxxx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ab/>
        <w:tab/>
        <w:tab/>
        <w:tab/>
        <w:tab/>
        <w:tab/>
        <w:t xml:space="preserve">ředitel divize Silničního stavitelství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>COLAS CZ, a.s.</w:t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55758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3 ke smlouvě o dílo č. 731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20661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66</Words>
  <Characters>5114</Characters>
  <CharactersWithSpaces>5969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2:00Z</dcterms:created>
  <dc:creator>Markéta Dobiášová</dc:creator>
  <dc:description/>
  <dc:language>en-US</dc:language>
  <cp:lastModifiedBy>Haasová Ivana Bc. DiS.</cp:lastModifiedBy>
  <cp:lastPrinted>2022-06-15T08:09:00Z</cp:lastPrinted>
  <dcterms:modified xsi:type="dcterms:W3CDTF">2022-07-07T12:2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