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pro realizaci VPC 3 s IP 1 v k. ú. Kol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SP7404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 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 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>včetně subdodavatelů, dodavatelů nebo subjektů, jejichž způsobilost je využívána ve smyslu směrnic o zadávání veřejných zakázek, pokud představují více než 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96117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Výzva - 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7</Words>
  <Characters>252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2-07-07T11:3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