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realizaci VPC 3 s IP 1 v k. ú. Kolov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7404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2-07-07T11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