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 pro realizaci VPC 3 s IP 1 v k. ú. Kolov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7404/2022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oho: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ypracování PD: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ýkon AD: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9</Words>
  <Characters>1759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2-07-07T06:5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