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82511116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D317AADF0E02410C929DEBA59B0215A4"/>
          </w:placeholder>
          <w:alias w:val="Název veřejné zakázky"/>
          <w:text/>
        </w:sdtPr>
        <w:sdtContent>
          <w:r>
            <w:rPr/>
            <w:t>PD, GTP a AD – okres Chomutov a Most 2022</w:t>
          </w:r>
        </w:sdtContent>
      </w:sdt>
    </w:p>
    <w:p>
      <w:pPr>
        <w:pStyle w:val="Normal"/>
        <w:rPr/>
      </w:pPr>
      <w:r>
        <w:rPr>
          <w:u w:val="single"/>
        </w:rPr>
        <w:t>Spis. zn. VZMR:</w:t>
        <w:tab/>
      </w:r>
      <w:r>
        <w:rPr/>
        <w:t xml:space="preserve"> SP3894/2022-50820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otevřeném </w:t>
      </w:r>
    </w:p>
    <w:p>
      <w:pPr>
        <w:pStyle w:val="Normal"/>
        <w:ind w:left="2" w:firstLine="1"/>
        <w:rPr/>
      </w:pPr>
      <w:r>
        <w:rPr/>
        <w:t xml:space="preserve">                                     </w:t>
      </w:r>
      <w:r>
        <w:rPr/>
        <w:t>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91881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5 - Výzvy k 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317AADF0E02410C929DEBA59B02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B1D441-5ED6-4F8C-8002-9703495B0DC3}"/>
      </w:docPartPr>
      <w:docPartBody>
        <w:p w:rsidR="00C131B4" w:rsidRDefault="00B322ED" w:rsidP="00B322ED">
          <w:pPr>
            <w:pStyle w:val="D317AADF0E02410C929DEBA59B021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322ED"/>
    <w:rsid w:val="00B322ED"/>
    <w:rsid w:val="00C131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322ED"/>
    <w:rPr>
      <w:color w:val="808080"/>
    </w:rPr>
  </w:style>
  <w:style w:type="paragraph" w:customStyle="1" w:styleId="D317AADF0E02410C929DEBA59B0215A4">
    <w:name w:val="D317AADF0E02410C929DEBA59B0215A4"/>
    <w:rsid w:val="00B322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3</Words>
  <Characters>2325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4:00Z</dcterms:created>
  <dc:creator>novotna2</dc:creator>
  <dc:description/>
  <dc:language>en-US</dc:language>
  <cp:lastModifiedBy>Sejvalová Kateřina Bc. DiS.</cp:lastModifiedBy>
  <cp:lastPrinted>2013-03-13T13:00:00Z</cp:lastPrinted>
  <dcterms:modified xsi:type="dcterms:W3CDTF">2022-07-04T07:2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