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34171997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8BB92ED20DC436D967EEFC29D9ECD53"/>
                </w:placeholder>
                <w:alias w:val="Název veřejné zakázky"/>
                <w:text/>
              </w:sdtPr>
              <w:sdtContent>
                <w:r>
                  <w:rPr/>
                  <w:t>PD, GTP a AD – okres Chomutov a Most 2022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SP3894/2022-508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8BB92ED20DC436D967EEFC29D9E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743D0-1DE3-4E24-95C3-B2860470DA87}"/>
      </w:docPartPr>
      <w:docPartBody>
        <w:p w:rsidR="00000000" w:rsidRDefault="006945A5" w:rsidP="006945A5">
          <w:pPr>
            <w:pStyle w:val="C8BB92ED20DC436D967EEFC29D9ECD53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945A5"/>
    <w:rsid w:val="006945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945A5"/>
    <w:rPr>
      <w:color w:val="808080"/>
    </w:rPr>
  </w:style>
  <w:style w:type="paragraph" w:customStyle="1" w:styleId="C8BB92ED20DC436D967EEFC29D9ECD53">
    <w:name w:val="C8BB92ED20DC436D967EEFC29D9ECD53"/>
    <w:rsid w:val="006945A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2:00Z</dcterms:created>
  <dc:creator>novotna2</dc:creator>
  <dc:description/>
  <dc:language>en-US</dc:language>
  <cp:lastModifiedBy>Sejvalová Kateřina Bc. DiS.</cp:lastModifiedBy>
  <cp:lastPrinted>2013-03-13T13:00:00Z</cp:lastPrinted>
  <dcterms:modified xsi:type="dcterms:W3CDTF">2022-06-23T06:4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