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„Realizace rybníku Voříšek v k.ú. Rašovice u Hlasiva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29108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08</Words>
  <Characters>2547</Characters>
  <CharactersWithSpaces>29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Blafková Monika Ing.</cp:lastModifiedBy>
  <cp:lastPrinted>2022-04-13T13:03:00Z</cp:lastPrinted>
  <dcterms:modified xsi:type="dcterms:W3CDTF">2022-06-10T07:5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