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 xml:space="preserve">Komplexní pozemkové úpravy v k. ú. Vilémovice </w:t>
              <w:br/>
              <w:t>u Ledče nad Sáza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214872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80" w:after="8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80" w:after="8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80" w:after="8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1794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595</Words>
  <Characters>3512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7-04T14:24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