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opatření KoPÚ k. ú. Měrovice nad Hanou - I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86814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48072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ořil Zdeněk Ing.</cp:lastModifiedBy>
  <cp:lastPrinted>2022-02-09T07:14:00Z</cp:lastPrinted>
  <dcterms:modified xsi:type="dcterms:W3CDTF">2022-07-01T11:2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