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opatření KoPÚ k. ú. Měrovice nad Hanou - I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70069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 xml:space="preserve">Příloha č. 6 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D8CB30-A0E9-41CE-9FDA-ED3EEED99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novotna2</dc:creator>
  <dc:description/>
  <dc:language>en-US</dc:language>
  <cp:lastModifiedBy>Bořil Zdeněk Ing.</cp:lastModifiedBy>
  <cp:lastPrinted>2021-01-06T10:57:00Z</cp:lastPrinted>
  <dcterms:modified xsi:type="dcterms:W3CDTF">2022-07-01T11:2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