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opatření KoPÚ k. ú. Měrovice nad Hanou - II. eta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  <w:highlight w:val="lightGray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ab/>
        <w:t>Stavby vodního hospodářství a krajinného inžený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ab/>
        <w:t>Stavby vodního hospodářství a krajinného inžený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ab/>
        <w:t>Mosty a inženýrské konstru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či jiných osob podílejících se na plnění zakázek podobného charakteru za poslední 3 roky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2b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388FA1-907F-4629-8BE3-2EB6620C7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737</Words>
  <Characters>4355</Characters>
  <CharactersWithSpaces>5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ořil Zdeněk Ing.</cp:lastModifiedBy>
  <cp:lastPrinted>2013-03-13T13:00:00Z</cp:lastPrinted>
  <dcterms:modified xsi:type="dcterms:W3CDTF">2022-07-01T11:47:00Z</dcterms:modified>
  <cp:revision>9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