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alizace opatření KoPÚ k. ú. Měrovice nad Hanou - II. etap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specifikace stavebních objektů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04 - Polní cesta VC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žená polní cesta umístěná na pozemku parc. č. 1756 v k. ú. Měrovice nad Hanou s povrchem z asfaltobetonu ACO 11 a v místě křížení s plynovodem je povrch nahrazen silničními betonovými panely. Návrhová kategorie polní cesty je P 4,5/30 o základní šířce jízdního pruhu 3,5 m, se zpevněnými krajnicemi šířky 2 × 0,5 m. Celková délka navržené polní cesty činí 657 m. Součástí polní cesty je jeden hospodářský sjezd s rekonstruovanou propustí DN 800 a jedna oboustranná výhybna. Odvodnění polní cesty je řešeno příčným a podélným sklonem do okolního terénu. Odvodnění zemní pláně je v celé délce řešeno pomocí drenáže DN 150. V trase polní cesty dochází ke křížení s plynovodem VTL (km 0,023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04.1 - Doprovodní liniová zeleň IP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doprovodné liniové zeleně bude na pozemku parc. č. 1757 v k. ú. Měrovice nad Hanou podél navrhované polní cesty provedeno částečné ořezání dřevin na pojezdovou výšku a odstranění křovin v trase cesty. Stávající stromy zůstanou zachovány. Porost křovin nebude plošně kácen a bude v maximální míře zachován. Dojde ke kácení nepůvodních a stanovištně nevhodných dřevin a dále k probírce a ořezání dřevin v místech navrhované cesty, propustků a sjezdu. Kmeny pokácených topolů (</w:t>
      </w:r>
      <w:r>
        <w:rPr>
          <w:rFonts w:cs="Arial" w:ascii="Arial" w:hAnsi="Arial"/>
          <w:i/>
          <w:iCs/>
          <w:sz w:val="24"/>
          <w:szCs w:val="24"/>
        </w:rPr>
        <w:t>Populus</w:t>
      </w:r>
      <w:r>
        <w:rPr>
          <w:rFonts w:cs="Arial" w:ascii="Arial" w:hAnsi="Arial"/>
          <w:sz w:val="24"/>
          <w:szCs w:val="24"/>
        </w:rPr>
        <w:t xml:space="preserve"> sp.) a vrb (</w:t>
      </w:r>
      <w:r>
        <w:rPr>
          <w:rFonts w:cs="Arial" w:ascii="Arial" w:hAnsi="Arial"/>
          <w:i/>
          <w:iCs/>
          <w:sz w:val="24"/>
          <w:szCs w:val="24"/>
        </w:rPr>
        <w:t>Populus</w:t>
      </w:r>
      <w:r>
        <w:rPr>
          <w:rFonts w:cs="Arial" w:ascii="Arial" w:hAnsi="Arial"/>
          <w:sz w:val="24"/>
          <w:szCs w:val="24"/>
        </w:rPr>
        <w:t xml:space="preserve"> sp.) budou ponechány na místě k rozpadu. V uvolněných prostorách po probírce je navržena výsadba dřevin. Součástí objektu je vedle tříleté následné péče také ořez vrb (</w:t>
      </w:r>
      <w:r>
        <w:rPr>
          <w:rFonts w:cs="Arial" w:ascii="Arial" w:hAnsi="Arial"/>
          <w:i/>
          <w:iCs/>
          <w:sz w:val="24"/>
          <w:szCs w:val="24"/>
        </w:rPr>
        <w:t xml:space="preserve">Salix </w:t>
      </w:r>
      <w:r>
        <w:rPr>
          <w:rFonts w:cs="Arial" w:ascii="Arial" w:hAnsi="Arial"/>
          <w:sz w:val="24"/>
          <w:szCs w:val="24"/>
        </w:rPr>
        <w:t>sp.) „na hlavu“ ve dvou etapá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06 - Polní cesta VC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žená polní cesta umístěná na pozemku parc. č. 1762 v k. ú. Měrovice nad Hanou s povrchem z asfaltobetonu ACO 11. Návrhová kategorie polní cesty je ve staničení km 0,000 – 0,168 P 4,5/30 o základní šířce jízdního pruhu 3,5 m, se zpevněnými krajnicemi šířky 2x0,5 m. Ve staničení km 0,168 – 0,727 je návrhová kategorie změněna na P 3,5/30 o základní šířce jízdního pruhu 3,0 m, se zpevněnými krajnicemi šířky 2x0,25 m. Celková délka navržené polní cesty činí 727 m. Součástí polní cesty jsou dva hospodářské sjezdy a jedna výhybna. Odvodnění polní cesty je řešeno příčným a podélným sklonem do okolního terénu. Odvodnění zemní pláně je v celé délce řešeno pomocí drenáže DN 150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V trase polní cesty dochází ke křížení s nadzemním elektrickým vedením VN (km 0,006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12 - Oprava mostu č. 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žená oprava stávajícího betonového mostu vybudovaného přes Měrovický potok v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k. ú. Měrovice nad Hanou, jenž je v současnosti ve špatném technickém stavu. Křížení osy mostu s osou vodního toku je v souřadnicích Y = 550873.863 X = 1149508.666. Přes most prochází hlavní polní cesta VC8 (SO 01). Součástí opravy mostu je sanace nosné mostní konstrukce a spodní stavby mostu. Dále je navrženo osazení zábradlí na nové římsy a vyčištění koryta vodoteče od pozůstatků vzniklých při opravě mos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13 - Rekonstrukce propustku č. 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žená oprava stávajícího deskového propustku vybudovaného přes Hraniční potok v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k. ú. Měrovice nad Hanou, jenž je v současnosti ve špatném technickém stavu. Křížení osy mostu s osou vodního toku je v souřadnicích Y = 551275.697 X = 11499626.190. V rámci rekonstrukce dojde k vybourání stávajícího propustku včetně jeho základů a založení nového propustku bude na betonové desce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Nosná konstrukce se provede jako prefabrikovaná rámová konstrukce pro normální zatížitelnost 22 t a výhradní zatížitelnost 40 t. Součástí rekonstrukce propustku je vybudování kamenné dlažby před vtokem a pod výtokem z propustku, která bude ukončena betonovými prahy. Dále je navrženo osazení zábradlí na nové římsy a vyčištění koryta vodoteče od pozůstatků vzniklých při opravě mos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13 - Rekonstrukce propustku č.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žená oprava stávajícího deskového propustku vybudovaného přes Tvorovický potok v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k. ú. Měrovice nad Hanou, jenž je v současnosti ve špatném technickém stavu. Křížení osy mostu s osou vodního toku je v souřadnicích Y = 550700.538   X = 11494.463.870. V rámci rekonstrukce dojde k vybourání stávajícího propustku včetně jeho základů a založení nového propustku bude na betonové desce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Nosná konstrukce se provede jako prefabrikovaná rámová konstrukce pro normální zatížitelnost 22 t a výhradní zatížitelnost 40 t. Součástí rekonstrukce propustku je vybudování kamenné dlažby před vtokem a pod výtokem z propustku, která bude ukončena betonovými prahy. Dále je navrženo osazení zábradlí na nové římsy a vyčištění koryta vodoteče od pozůstatků vzniklých při opravě most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Geodetické vytyčení pozemků pro stavbu před zahájením provádění díla a geodetické zaměření skutečně provedeného díla bude provedeno úředně oprávněným zeměměřičským inženýr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0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8</Words>
  <Characters>400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8:00Z</dcterms:created>
  <dc:creator>xzavesic</dc:creator>
  <dc:description/>
  <dc:language>en-US</dc:language>
  <cp:lastModifiedBy>Minářová Hana Ing.</cp:lastModifiedBy>
  <dcterms:modified xsi:type="dcterms:W3CDTF">2022-07-01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