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Rybova Lhota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bookmarkStart w:id="0" w:name="_Hlk74147360"/>
      <w:r>
        <w:rPr/>
        <w:t>Nadlimitní veřejná zakázka na služby zadávaná v otevřeném řízení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80719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DD0B2D-8E62-4EFE-9582-2B5DEB67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02</Words>
  <Characters>2472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Maminka</cp:lastModifiedBy>
  <cp:lastPrinted>2022-02-09T07:14:00Z</cp:lastPrinted>
  <dcterms:modified xsi:type="dcterms:W3CDTF">2022-06-07T16:47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