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ybova Lhota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0" w:name="_Hlk74147360"/>
      <w:r>
        <w:rPr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75397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9419EF-CF5C-4175-98C5-05CFD114D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1192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aminka</cp:lastModifiedBy>
  <cp:lastPrinted>2013-03-13T13:00:00Z</cp:lastPrinted>
  <dcterms:modified xsi:type="dcterms:W3CDTF">2022-06-29T19:1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