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Rybova Lhota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0" w:name="_Hlk74147360"/>
      <w:r>
        <w:rPr/>
        <w:t>Nadlimitní veřejná zakázka na služby zadávaná v otevřené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40432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31C970-187B-4F7F-A024-F9B8184D0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81</Words>
  <Characters>1241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Maminka</cp:lastModifiedBy>
  <cp:lastPrinted>2021-10-05T09:27:00Z</cp:lastPrinted>
  <dcterms:modified xsi:type="dcterms:W3CDTF">2022-06-07T16:4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