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Komplexní pozemkové úpravy v k.ú. Rybova Lhota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</w:r>
      <w:bookmarkStart w:id="1" w:name="_Hlk74147360"/>
      <w:r>
        <w:rPr/>
        <w:t xml:space="preserve"> Nadlimitní veřejná zakázka na služby zadávaná v otevřeném řízení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34842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CBF8F7-3A20-48C8-9585-92B8094A3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36</Words>
  <Characters>2258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aminka</cp:lastModifiedBy>
  <cp:lastPrinted>2013-03-13T13:00:00Z</cp:lastPrinted>
  <dcterms:modified xsi:type="dcterms:W3CDTF">2022-06-07T16:4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