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Rybova Lhot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 w:before="240" w:after="240"/>
        <w:ind w:left="714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numPr>
          <w:ilvl w:val="0"/>
          <w:numId w:val="7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vědčení o autorizaci nebo osvědčení o registraci pro výkon vybrané činnosti  k</w:t>
      </w:r>
      <w:r>
        <w:rPr>
          <w:rFonts w:cs="Arial" w:ascii="Arial" w:hAnsi="Arial"/>
          <w:b/>
        </w:rPr>
        <w:t xml:space="preserve"> projektování ÚSES 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rFonts w:cs="Arial" w:ascii="Arial" w:hAnsi="Arial"/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91905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7D0780-8BB7-4137-A0FC-9DEDE3876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266</Words>
  <Characters>7470</Characters>
  <CharactersWithSpaces>87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Maminka</cp:lastModifiedBy>
  <cp:lastPrinted>2013-03-13T13:00:00Z</cp:lastPrinted>
  <dcterms:modified xsi:type="dcterms:W3CDTF">2022-06-07T16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