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szCs w:val="22"/>
              </w:rPr>
              <w:t>ředitelkou KPÚ pro Jihočeský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ú. Rybova Lhot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6545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11049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72353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C4231-E395-4CD7-9F2B-7C05AD290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2-06-30T11:30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