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dodatek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Liberecký kraj, na adrese U Nisy 745/6a, 460 01 Libere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rajského pozemkového úřadu pro Liber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artou Srnkovou, vedoucí Pobočky Česká Lípa, Dubická 2362, 47001 Česká Líp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rnkova@spucr.cz.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B-geodezie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Tuřanka 1521/92b, 627 00 Brno - Slatina, IČO: 26271044, zapsaná v obchodním rejstříku vedeném          u Krajského soudu v Brně, oddíl C, vložka 41159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deňkem Lásk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ňkem Láskou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XXXXXX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4pq7xj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, Z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15-679907021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27104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1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j. 1484-2021-541101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11"/>
        <w:numPr>
          <w:ilvl w:val="0"/>
          <w:numId w:val="18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i realizaci bodu 6.2.1 revize a doplnění bodového pole došlo ke snížení počtu měrných jednotek šetřených bodů. Z tohoto důvodu jsou tímto dodatkem upraveny přípravné práce takto: </w:t>
      </w:r>
    </w:p>
    <w:p>
      <w:pPr>
        <w:pStyle w:val="Normal"/>
        <w:spacing w:lineRule="auto" w:line="360"/>
        <w:ind w:left="7"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celek „Přípravné práce“ je upraven v následujících dílčích částech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bCs/>
        </w:rPr>
        <w:t xml:space="preserve">6.2.1 </w:t>
      </w:r>
      <w:r>
        <w:rPr>
          <w:rFonts w:eastAsia="Times New Roman" w:cs="Arial" w:ascii="Arial" w:hAnsi="Arial"/>
          <w:lang w:eastAsia="cs-CZ"/>
        </w:rPr>
        <w:t>Revize stávajícího bodového pole</w:t>
      </w:r>
    </w:p>
    <w:p>
      <w:pPr>
        <w:pStyle w:val="Odstaveca"/>
        <w:spacing w:lineRule="auto" w:line="360"/>
        <w:ind w:lef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čet měrných jednotek se mění z 60 na </w:t>
      </w:r>
      <w:r>
        <w:rPr>
          <w:rFonts w:cs="Arial" w:ascii="Arial" w:hAnsi="Arial"/>
          <w:b/>
          <w:bCs/>
          <w:lang w:val="cs-CZ"/>
        </w:rPr>
        <w:t>56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a"/>
        <w:spacing w:lineRule="auto" w:line="360"/>
        <w:ind w:lef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a se snižuje o částku</w:t>
      </w:r>
      <w:r>
        <w:rPr>
          <w:rFonts w:cs="Arial" w:ascii="Arial" w:hAnsi="Arial"/>
          <w:b/>
          <w:bCs/>
          <w:lang w:val="cs-CZ"/>
        </w:rPr>
        <w:t xml:space="preserve"> 7 200,00 Kč</w:t>
      </w:r>
      <w:r>
        <w:rPr>
          <w:rFonts w:cs="Arial" w:ascii="Arial" w:hAnsi="Arial"/>
          <w:lang w:val="cs-CZ"/>
        </w:rPr>
        <w:t xml:space="preserve"> na celkovou částku za položku </w:t>
      </w:r>
      <w:bookmarkStart w:id="0" w:name="_Hlk107476360"/>
      <w:r>
        <w:rPr>
          <w:rFonts w:cs="Arial" w:ascii="Arial" w:hAnsi="Arial"/>
          <w:lang w:val="cs-CZ"/>
        </w:rPr>
        <w:t>6.2.1 revize stávajícího bodového pole</w:t>
      </w:r>
      <w:bookmarkEnd w:id="0"/>
      <w:r>
        <w:rPr>
          <w:rFonts w:cs="Arial" w:ascii="Arial" w:hAnsi="Arial"/>
          <w:lang w:val="cs-CZ"/>
        </w:rPr>
        <w:t xml:space="preserve"> na </w:t>
      </w:r>
      <w:r>
        <w:rPr>
          <w:rFonts w:cs="Arial" w:ascii="Arial" w:hAnsi="Arial"/>
          <w:b/>
          <w:bCs/>
          <w:lang w:val="cs-CZ"/>
        </w:rPr>
        <w:t>XXXXXX Kč</w:t>
      </w:r>
      <w:r>
        <w:rPr>
          <w:rFonts w:cs="Arial" w:ascii="Arial" w:hAnsi="Arial"/>
          <w:lang w:val="cs-CZ"/>
        </w:rPr>
        <w:t xml:space="preserve"> bez DPH. </w:t>
      </w:r>
    </w:p>
    <w:p>
      <w:pPr>
        <w:pStyle w:val="Odstaveca"/>
        <w:spacing w:lineRule="auto" w:line="360"/>
        <w:ind w:left="1560" w:hanging="15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vedené změny závazku jsou změnami dle § 222 odst. 4 ZZVZ.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tatní články smlouvy zůstávají beze změny.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11"/>
        <w:numPr>
          <w:ilvl w:val="0"/>
          <w:numId w:val="18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provede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provedení díla se tímto dodatkem upravuje následovně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Přípravn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Návrhov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Mapové dílo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95 006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1 951,26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 957,26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0"/>
        <w:gridCol w:w="4532"/>
        <w:gridCol w:w="295"/>
        <w:gridCol w:w="4531"/>
      </w:tblGrid>
      <w:tr>
        <w:trPr>
          <w:trHeight w:val="6105" w:hRule="atLeast"/>
        </w:trPr>
        <w:tc>
          <w:tcPr>
            <w:tcW w:w="935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Čl. III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Závěrečná ustanovení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. Ostatní části smlouvy o dílo č. j. 1484-2021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-541101 </w:t>
            </w:r>
            <w:r>
              <w:rPr>
                <w:rFonts w:cs="Arial" w:ascii="Arial" w:hAnsi="Arial"/>
                <w:kern w:val="0"/>
                <w:lang w:val="cs-CZ" w:bidi="ar-SA"/>
              </w:rPr>
              <w:t>zůstávají v platnosti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. Dodatek č. 1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 Dodatek bude podepsán elektronicky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. Nedílnou součástí tohoto dodatku č. 1 je položkový výkaz činností.</w:t>
            </w:r>
          </w:p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. Objednatel i zhotovitel prohlašují, že si dodatek č. 1 přečetli a že souhlasí s jeho obsahem, dále prohlašují, že dodatek č. 1 nebyl sepsán v tísni ani za nápadně nevýhodných podmínek. Na důkaz toho připojují své podpisy.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 Liberci dne:</w:t>
              <w:tab/>
              <w:t>30.6.2022</w:t>
              <w:tab/>
              <w:t xml:space="preserve">                             V Brně dne: 30.6.2022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a objednatele:</w:t>
              <w:tab/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a zhotovitele: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ředitel KPÚ pro Liberecký kraj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Ing. Zdeněk Láska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jednatel společ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GB-geodezie, spol. s r.o.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120"/>
              <w:ind w:firstLine="691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120"/>
              <w:ind w:firstLine="691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ind w:left="1865" w:hanging="1014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left="1541" w:hanging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14" w:hanging="1014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9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14" w:hanging="1014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9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left="1014" w:hanging="1014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  <w:tc>
          <w:tcPr>
            <w:tcW w:w="4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9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ubnice pod Ralsk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jednací Objednatele:   SPU 238568/2022/Pob/LG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  </w:t>
    </w:r>
    <w:r>
      <w:rPr/>
      <w:t>GB20212S00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Dubnice pod Ralskem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Čl. %1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91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4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72433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7243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@geodezie-brn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ada3fa48-c231-4f9d-a491-19361e04fcb4"/>
    <ds:schemaRef ds:uri="http://purl.org/dc/terms/"/>
    <ds:schemaRef ds:uri="http://schemas.microsoft.com/office/infopath/2007/PartnerControls"/>
    <ds:schemaRef ds:uri="2046fdb6-fa60-49a6-a635-1115ab0d2074"/>
    <ds:schemaRef ds:uri="85f4b5cc-4033-44c7-b405-f5eed34c8154"/>
    <ds:schemaRef ds:uri="http://purl.org/dc/dcmitype/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29</Words>
  <Characters>3123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28:00Z</dcterms:created>
  <dc:creator>Strolená Irena Ing.</dc:creator>
  <dc:description/>
  <dc:language>en-US</dc:language>
  <cp:lastModifiedBy>Gončarovová Lucie</cp:lastModifiedBy>
  <cp:lastPrinted>2022-06-30T08:30:00Z</cp:lastPrinted>
  <dcterms:modified xsi:type="dcterms:W3CDTF">2022-07-01T07:15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