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na opravu V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7622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6F37BA-58C5-4CA4-BC95-70CE9C89E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8</Words>
  <Characters>571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18-01-29T13:45:00Z</cp:lastPrinted>
  <dcterms:modified xsi:type="dcterms:W3CDTF">2022-07-01T08:51:00Z</dcterms:modified>
  <cp:revision>5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