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2 k podání nabídek v kategorii A1-CB: Údržba HOZ Březno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45932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6-30T11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