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563-2015-50420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191231/202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6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563-2015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7.7.2015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Tachov 2014/BR-část 3 k.ú. Olbramov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bramov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Zdenka Pšenák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vrchní referent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5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EOREAL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álkova 1059/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Karlem Vondráčkem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92329/02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05251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KoPÚ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a vytyčení pozemků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6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3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ísemného záznamu o méněslužbách došlo k upřesnění skutečného počtu měrných jednotek etapy 3.3. Mapové dílo dle skutečnosti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>v počtu měrných jednotek u etapy 3.3. Mapové dí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49 07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5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45 2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496,2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3 716,2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8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 celkem (3.3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8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- 5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ve čtyřech stejnopisech, z toho dvě vyhotovení jsou určena pro objednatele a dvě vyhotovení pro zhotovitele, z nichž každé má povahu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Písemný záznam o méněslužbách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29. 6. 2022</w:t>
        <w:tab/>
        <w:tab/>
        <w:tab/>
        <w:tab/>
        <w:tab/>
        <w:tab/>
        <w:tab/>
        <w:tab/>
        <w:tab/>
        <w:tab/>
        <w:t>V Plzni dne 29. 6. 202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Martin Vondráč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OREAL spol.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51177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0E65F2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E65F2"/>
    <w:rsid w:val="00115890"/>
    <w:rsid w:val="0033014B"/>
    <w:rsid w:val="005C5B5F"/>
    <w:rsid w:val="00731A31"/>
    <w:rsid w:val="009201E8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77</Words>
  <Characters>5175</Characters>
  <CharactersWithSpaces>6040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33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2-07-01T05:34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