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659-2019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659-2019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.9.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Chodský Újezd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dský Újezd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odborný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77 796 663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com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zpracování etapy </w:t>
      </w:r>
      <w:r>
        <w:rPr>
          <w:rFonts w:cs="Arial" w:ascii="Arial" w:hAnsi="Arial"/>
          <w:i/>
          <w:iCs/>
          <w:sz w:val="22"/>
          <w:szCs w:val="22"/>
        </w:rPr>
        <w:t>3.4.3. Zjišťování hranic obvodů KoPÚ, geometrický plán pro stanovení obvodů KoPÚ, předepsaná stabilizace dle vyhl. č. 357/2013 Sb.</w:t>
      </w:r>
      <w:r>
        <w:rPr>
          <w:rFonts w:cs="Arial" w:ascii="Arial" w:hAnsi="Arial"/>
          <w:sz w:val="22"/>
          <w:szCs w:val="22"/>
        </w:rPr>
        <w:t xml:space="preserve"> byly upřesněny skutečné měrné jednotky odlišné od stávajících měrných jednotek uvedených ve smlouvě.  Současně dochází i k akdevátním změnám počtu MJ v navazujících dílčích částech díla.</w:t>
      </w:r>
      <w:r>
        <w:rPr>
          <w:rStyle w:val="Annotationreference"/>
          <w:rFonts w:cs="Arial" w:ascii="Arial" w:hAnsi="Arial"/>
        </w:rPr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Style w:val="Annotationreference"/>
              <w:rFonts w:cs="Arial" w:ascii="Arial" w:hAnsi="Arial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měrných jednotek mnohých níže uvedených eta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8 23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63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72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94 3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 807,2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0 127,2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51"/>
        <w:gridCol w:w="2565"/>
        <w:gridCol w:w="667"/>
        <w:gridCol w:w="861"/>
        <w:gridCol w:w="1318"/>
        <w:gridCol w:w="1387"/>
        <w:gridCol w:w="1315"/>
        <w:gridCol w:w="1433"/>
      </w:tblGrid>
      <w:tr>
        <w:trPr>
          <w:trHeight w:val="6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7 7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3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0 7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6.2022</w:t>
            </w:r>
          </w:p>
        </w:tc>
      </w:tr>
      <w:tr>
        <w:trPr>
          <w:trHeight w:val="3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hotovení podkladů pro případnou změnu katastrální hranic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 2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3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 2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  <w:bookmarkEnd w:id="1"/>
          </w:p>
        </w:tc>
      </w:tr>
      <w:tr>
        <w:trPr>
          <w:trHeight w:val="9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8 3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8 2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108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 Návrhové práce celkem (3.5.1.-3.5.3.) bez DPH v K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1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ové dílo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214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 Mapové dílo celkem (3.6.) bez DPH v K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a 2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9. 6. 2022</w:t>
        <w:tab/>
        <w:tab/>
        <w:tab/>
        <w:tab/>
        <w:tab/>
        <w:tab/>
        <w:tab/>
        <w:tab/>
        <w:tab/>
        <w:tab/>
        <w:t>V Plzni dne 27. 6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59006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FF4917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5C5B5F"/>
    <w:rsid w:val="00731A31"/>
    <w:rsid w:val="008205C9"/>
    <w:rsid w:val="00AE7FA2"/>
    <w:rsid w:val="00B36B81"/>
    <w:rsid w:val="00BD40BA"/>
    <w:rsid w:val="00BE0D54"/>
    <w:rsid w:val="00DD58F1"/>
    <w:rsid w:val="00FF49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37</Words>
  <Characters>6124</Characters>
  <CharactersWithSpaces>7147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10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07-01T05:12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