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60725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1</Characters>
  <CharactersWithSpaces>8673</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06-29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