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1 k podání nabídek v kategorii A3-HK: Údržba HOZ Pardubicko – část 2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16524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63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6-29T10:0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