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 k podání nabídek v kategorii A3-HK: Údržba HOZ Pardubicko – část 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P22V00001733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25609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3332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29T10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