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echnický dozor stavebníka pro stavbu: Realizace PSZ v k.ú. Loučany na Hané – polní cesta HPC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</w:t>
      </w:r>
      <w:r>
        <w:rPr>
          <w:szCs w:val="22"/>
        </w:rPr>
        <w:t>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4329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A05DA4-96F1-4D84-8AC5-69A8F739EE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47</Words>
  <Characters>2312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6-29T05:2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