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  <w:sz w:val="32"/>
          <w:szCs w:val="32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SZ v k.ú. Loučany na Hané – polní cesta HPC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193/2022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2-06-29T05:2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