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7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SZ v k.ú. Loučany na Hané – polní cesta HPC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193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6-29T05:2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