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Realizace interakčního prvku IP18 v k.ú. Podolí u Přer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96450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6-23T09:1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