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P2 - rybník "Na Ždíkově" a polní cesta NCH1 v k.ú. Obděni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 386 464,12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 50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 697 741,31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 626 538,97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1 626 822,18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21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5:00Z</dcterms:created>
  <dc:creator>Dlouhá Hana Ing.</dc:creator>
  <dc:description/>
  <dc:language>en-US</dc:language>
  <cp:lastModifiedBy>Štursová Eva Ing.</cp:lastModifiedBy>
  <cp:lastPrinted>2019-06-18T05:03:00Z</cp:lastPrinted>
  <dcterms:modified xsi:type="dcterms:W3CDTF">2022-06-2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